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A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INISTERO DELLO SVILUPPO ECONOM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UFFICIO ITALIANO BREVETTI E MARCH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Via Molise, 19 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0"/>
        </w:rPr>
        <w:t xml:space="preserve">OO187       </w:t>
      </w:r>
      <w:r>
        <w:rPr>
          <w:rFonts w:cs="Arial" w:ascii="Arial" w:hAnsi="Arial"/>
          <w:b/>
          <w:bCs/>
          <w:sz w:val="20"/>
        </w:rPr>
        <w:t xml:space="preserve">R O M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u w:val="single"/>
        </w:rPr>
        <w:t>ISTANZA DI TRASCRIZIONE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5208"/>
      </w:tblGrid>
      <w:tr>
        <w:trPr>
          <w:trHeight w:val="49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790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e titolare / legale rappresentante dell’Impresa</w:t>
            </w:r>
          </w:p>
        </w:tc>
        <w:tc>
          <w:tcPr>
            <w:tcW w:w="5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./Part. IVA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che venga trascritto sui registri di codesto Ufficio ai sensi del Decreto Legislativo 10 febbraio 2005, n. 30, artt. 138,195 e 196 la cessione totale/parziale/fusione dei sotto elencati marchi/invenzioni/modelli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12"/>
        <w:gridCol w:w="2880"/>
        <w:gridCol w:w="1440"/>
        <w:gridCol w:w="2340"/>
      </w:tblGrid>
      <w:tr>
        <w:trPr>
          <w:trHeight w:val="301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)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omanda n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epositata il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Attestato registr. n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concesso i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260"/>
        <w:gridCol w:w="3948"/>
      </w:tblGrid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/>
              <w:t>con sede in</w:t>
            </w:r>
          </w:p>
        </w:tc>
        <w:tc>
          <w:tcPr>
            <w:tcW w:w="394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EDENT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260"/>
        <w:gridCol w:w="3948"/>
      </w:tblGrid>
      <w:tr>
        <w:trPr/>
        <w:tc>
          <w:tcPr>
            <w:tcW w:w="430" w:type="dxa"/>
            <w:tcBorders/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/>
              <w:t>con sede in</w:t>
            </w:r>
          </w:p>
        </w:tc>
        <w:tc>
          <w:tcPr>
            <w:tcW w:w="3948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CESSION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 i seguenti documenti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9460"/>
      </w:tblGrid>
      <w:tr>
        <w:trPr>
          <w:trHeight w:val="30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TTO PUBBLICO / SCRITTURA PRIVATA AUTENTICATA, in bollo, REGISTRATA AGENZIA DELL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RATE DI …………………… N. …………….. DEL ……………………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>oppure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9460"/>
      </w:tblGrid>
      <w:tr>
        <w:trPr>
          <w:trHeight w:val="30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CHIARAZIONE DI AVVENUTA CESSIONE, in bollo, REGISTRATA AGENZIA DELLE</w:t>
            </w:r>
            <w:r>
              <w:rPr>
                <w:rFonts w:cs="Arial" w:ascii="Arial" w:hAnsi="Arial"/>
              </w:rPr>
              <w:t xml:space="preserve"> ENTRATE DI</w:t>
            </w:r>
          </w:p>
        </w:tc>
      </w:tr>
      <w:tr>
        <w:trPr>
          <w:trHeight w:val="347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 …………….. DEL ……………………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u w:val="single"/>
        </w:rPr>
        <w:t>oppure</w:t>
      </w:r>
      <w:r>
        <w:rPr/>
        <w:t>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9460"/>
      </w:tblGrid>
      <w:tr>
        <w:trPr>
          <w:trHeight w:val="30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60" w:type="dxa"/>
            <w:tcBorders>
              <w:bottom w:val="dotted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ERTIFICATO STORICO / ESTRATTO DELLA CAMERA DI COMMERCIO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880"/>
        <w:gridCol w:w="3948"/>
      </w:tblGrid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>
              <w:bottom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rma del Richiedente</w:t>
            </w:r>
          </w:p>
        </w:tc>
      </w:tr>
    </w:tbl>
    <w:p>
      <w:pPr>
        <w:pStyle w:val="TextBody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4:00Z</dcterms:created>
  <dc:creator>CAMERA COMMERCIO VERONA</dc:creator>
  <dc:description/>
  <dc:language>en-US</dc:language>
  <cp:lastModifiedBy>Mariarosa Venturi</cp:lastModifiedBy>
  <cp:lastPrinted>2009-01-20T14:00:00Z</cp:lastPrinted>
  <dcterms:modified xsi:type="dcterms:W3CDTF">2015-06-17T14:54:00Z</dcterms:modified>
  <cp:revision>2</cp:revision>
  <dc:subject/>
  <dc:title>F A C – SIMILE</dc:title>
</cp:coreProperties>
</file>