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1"/>
        <w:rPr>
          <w:sz w:val="28"/>
        </w:rPr>
      </w:pPr>
      <w:r>
        <w:rPr>
          <w:sz w:val="28"/>
        </w:rPr>
        <w:t>Modello di domanda per la registrazione internazionale dei march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ind w:left="61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 MINISTERO</w:t>
      </w:r>
    </w:p>
    <w:p>
      <w:pPr>
        <w:pStyle w:val="Normal"/>
        <w:autoSpaceDE w:val="false"/>
        <w:ind w:left="61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LLO SVILUPPO ECONOMICO</w:t>
      </w:r>
    </w:p>
    <w:p>
      <w:pPr>
        <w:pStyle w:val="Normal"/>
        <w:autoSpaceDE w:val="false"/>
        <w:ind w:left="61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.I.B.M. – UFFICIO VIII – MARCHI</w:t>
      </w:r>
    </w:p>
    <w:p>
      <w:pPr>
        <w:pStyle w:val="Normal"/>
        <w:autoSpaceDE w:val="false"/>
        <w:ind w:left="61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A MOLISE 19</w:t>
      </w:r>
    </w:p>
    <w:p>
      <w:pPr>
        <w:pStyle w:val="Normal"/>
        <w:autoSpaceDE w:val="false"/>
        <w:ind w:left="61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0187 R O M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   </w:t>
      </w:r>
      <w:r>
        <w:rPr/>
        <w:t>Il sottoscritto (generalità complete del richiedente e del mandatario, se vi sia, cognome e nome, CAP, città, via e numero), titolare del marchio nazionale (numero e data di concessione del marchio, oppure data e numero di deposito se si tratta di marchio non ancora concesso) costituito da (descrizione sintetica del marchio) e destinato a contraddistinguere (elenco dei prodotti corrispondente esattamente a quello del marchio nazionale, o coperto dallo stesso) chiede a codesto Ministero di far registrare lo stesso marchio presso l'O.M.P.I. di Ginevra allo scopo di garantirsene il diritto esclusivo nei seguenti Stati (elencare i paesi per i quali si chiede la protezione)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</w:t>
      </w:r>
      <w:r>
        <w:rPr>
          <w:rFonts w:cs="Arial" w:ascii="Arial" w:hAnsi="Arial"/>
          <w:sz w:val="23"/>
          <w:szCs w:val="23"/>
        </w:rPr>
        <w:t>Alla presente domanda si allegano (elencare i prescritti documenti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ta………………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3"/>
          <w:szCs w:val="23"/>
        </w:rPr>
        <w:t>IL RICHIED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sz w:val="23"/>
      <w:szCs w:val="23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</w:pPr>
    <w:rPr>
      <w:rFonts w:ascii="Arial" w:hAnsi="Arial" w:cs="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54:00Z</dcterms:created>
  <dc:creator>CAMERA COMMERCIO VERONA</dc:creator>
  <dc:description/>
  <cp:keywords/>
  <dc:language>en-US</dc:language>
  <cp:lastModifiedBy>Mariarosa Venturi</cp:lastModifiedBy>
  <cp:lastPrinted>2016-08-11T12:18:00Z</cp:lastPrinted>
  <dcterms:modified xsi:type="dcterms:W3CDTF">2016-08-12T09:20:00Z</dcterms:modified>
  <cp:revision>25</cp:revision>
  <dc:subject/>
  <dc:title>All</dc:title>
</cp:coreProperties>
</file>